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2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628-0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ликвидатора ООО «СУЭРТА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алентьева Ильи Фёдоровича</w:t>
      </w:r>
      <w:r>
        <w:rPr/>
        <w:t>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лентьев Илья Фёдо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Калентьев Илья Фёдоро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000106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лентьева Ильи Фёдо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лентьева Илью Фёдо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632251518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